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5391495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53914956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Թղթե տոպրակ՝ 7 հատ, Հայաստանի հրաշալիքներ անգլերեն՝ 2 հատ, Հուշանվեր-բաժակի տակդիր 5 հատ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յան Տապ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յան Տապ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539149560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34:00Z</dcterms:modified>
  <cp:revision>26</cp:revision>
  <dc:subject/>
  <dc:title>Ð²Úî²ð²ðàôÂÚàôÜ ´²ò  ÀÜÂ²ò²Î²ðàì  ÜàôØ   Î²î²ðºÈàô  Ø²êÆÜ</dc:title>
</cp:coreProperties>
</file>